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279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533-9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9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Туранова Шохруха Ихтиёровича, * года рождения, уроженца *, зарегистрированного по адресу: *, проживающего по адресу: *</w:t>
      </w:r>
      <w:r>
        <w:rPr>
          <w:color w:val="C00000"/>
        </w:rPr>
        <w:t>, паспорт *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Туранов Шохрух Ихтиёрович </w:t>
      </w:r>
      <w:r>
        <w:rPr/>
        <w:t>не оплатил административный штраф в размере 500 рублей по постановлению №18810586230823011875 от 23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Туранова Шохруха Ихтиёровича </w:t>
      </w:r>
      <w:r>
        <w:rPr/>
        <w:t xml:space="preserve">не явился, о времени и месте рассмотрения административного материала уведомлялся надлежащим образом по указанным в протоколе адреса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, копию постановления №18810586230823011875 от 23.08.2023 года по делу об административном правонарушении, карточку учета транспортного средства, фотофиксацию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 ,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823011875 от 23.08.2023 года по делу об административном правонарушении вступило в законную силу 03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Туранов Шохрух Ихтиёро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уранова Шохруха Ихтиё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279242017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